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86"/>
      </w:tblGrid>
      <w:tr>
        <w:trPr>
          <w:trHeight w:val="284" w:hRule="atLeast"/>
          <w:cantSplit w:val="true"/>
        </w:trPr>
        <w:tc>
          <w:tcPr>
            <w:tcW w:w="109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389255" cy="532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7" r="-9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/>
          </w:tcPr>
          <w:p>
            <w:pPr>
              <w:pStyle w:val="Header"/>
              <w:spacing w:before="12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Komunalno društvo «GRAD» d.o.o.  </w:t>
            </w:r>
          </w:p>
        </w:tc>
      </w:tr>
      <w:tr>
        <w:trPr>
          <w:trHeight w:val="279" w:hRule="atLeast"/>
          <w:cantSplit w:val="true"/>
        </w:trPr>
        <w:tc>
          <w:tcPr>
            <w:tcW w:w="10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eastAsia="hr-HR"/>
              </w:rPr>
            </w:pPr>
            <w:r>
              <w:rPr>
                <w:b/>
                <w:sz w:val="20"/>
                <w:szCs w:val="16"/>
                <w:lang w:eastAsia="hr-HR"/>
              </w:rPr>
            </w:r>
          </w:p>
        </w:tc>
        <w:tc>
          <w:tcPr>
            <w:tcW w:w="8086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400  Supetar , Petra Jakšića 17, tel. 021/ 631- 077,  fax. 021/ 631- 107,  e-mail: kdgrad@st.t-com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CRT CJENIKA POGREBNIH USLUGA ZA GRAD SUPET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81"/>
        <w:gridCol w:w="21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lug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jena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vne usluge           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 k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sivanje osmrtn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 k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cija na zahtjev Sud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P-a, HV-a ili strank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00 k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ištenje mrtvačnice  i hladnjače po danu                                   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 k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varanje grobnice                  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 k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varanje grobnice                 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 k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danje police ( sa materijalom )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 k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p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 k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p urne                          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 kn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humacije</w:t>
            </w:r>
          </w:p>
        </w:tc>
      </w:tr>
      <w:tr>
        <w:trPr>
          <w:trHeight w:val="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5 god. po ukopu               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 k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0 god po ukopu                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 k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o 10 god. po ukop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 k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šćenje police bez premještanja posmrtnih ostataka             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 k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jica za posmrtne ostatk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 k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p u gradsku grobnicu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 k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p u gradsku grobnicu urne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 k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bljanska pristojba        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  <w:lang w:eastAsia="hr-HR"/>
        </w:rPr>
        <w:t>Sve cijene iz ovog cjenika sadrže porez na dodanu vrijed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4:00Z</dcterms:created>
  <dc:creator>KDGRAD</dc:creator>
  <dc:description/>
  <cp:keywords/>
  <dc:language>en-US</dc:language>
  <cp:lastModifiedBy>Marijana</cp:lastModifiedBy>
  <cp:lastPrinted>2016-03-14T12:34:00Z</cp:lastPrinted>
  <dcterms:modified xsi:type="dcterms:W3CDTF">2016-05-20T11:03:00Z</dcterms:modified>
  <cp:revision>11</cp:revision>
  <dc:subject/>
  <dc:title> </dc:title>
</cp:coreProperties>
</file>